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008080" w:val="clear"/>
        <w:spacing w:lineRule="auto" w:line="276" w:before="0" w:after="200"/>
        <w:jc w:val="center"/>
        <w:rPr>
          <w:rFonts w:ascii="Calibri" w:hAnsi="Calibri" w:eastAsia="Calibri" w:cs="Arial"/>
          <w:color w:val="FFFFFF"/>
          <w:sz w:val="48"/>
          <w:szCs w:val="48"/>
        </w:rPr>
      </w:pPr>
      <w:r>
        <w:rPr>
          <w:rFonts w:eastAsia="Calibri" w:cs="Arial" w:ascii="Calibri" w:hAnsi="Calibri"/>
          <w:color w:val="FFFFFF"/>
          <w:sz w:val="48"/>
          <w:szCs w:val="48"/>
        </w:rPr>
        <w:t>CME/CPD Program Evaluation Form</w:t>
      </w:r>
    </w:p>
    <w:p>
      <w:pPr>
        <w:pStyle w:val="Normal"/>
        <w:jc w:val="center"/>
        <w:rPr/>
      </w:pPr>
      <w:r>
        <w:rPr>
          <w:highlight w:val="yellow"/>
        </w:rPr>
        <w:t>Name of CPD Provider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Title of CPD Program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Date(s) of CPD Program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Location of CPD Program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lease complete the following questions and place the form on the registration table as you leave. Your written comments are greatly appreciated. Thank you!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FFFFFF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</w:rPr>
              <w:t>Please identify your profess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bookmarkStart w:id="0" w:name="__Fieldmark__0_2294788820"/>
            <w:bookmarkStart w:id="1" w:name="__Fieldmark__0_2294788820"/>
            <w:bookmarkEnd w:id="1"/>
            <w:r>
              <w:rPr>
                <w:rFonts w:eastAsia="Calibri" w:cs="Arial" w:ascii="Arial" w:hAnsi="Arial"/>
                <w:color w:val="000000"/>
              </w:rPr>
            </w:r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 xml:space="preserve">Physician ,please indicate your specialt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bookmarkStart w:id="2" w:name="__Fieldmark__2_2294788820"/>
            <w:bookmarkStart w:id="3" w:name="__Fieldmark__2_2294788820"/>
            <w:bookmarkEnd w:id="3"/>
            <w:r>
              <w:rPr>
                <w:rFonts w:eastAsia="Calibri" w:cs="Arial" w:ascii="Arial" w:hAnsi="Arial"/>
                <w:color w:val="000000"/>
              </w:rPr>
            </w:r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>Nurses, Please specify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bookmarkStart w:id="4" w:name="__Fieldmark__4_2294788820"/>
            <w:bookmarkStart w:id="5" w:name="__Fieldmark__4_2294788820"/>
            <w:bookmarkEnd w:id="5"/>
            <w:r>
              <w:rPr>
                <w:rFonts w:eastAsia="Calibri" w:cs="Arial" w:ascii="Arial" w:hAnsi="Arial"/>
                <w:color w:val="000000"/>
              </w:rPr>
            </w:r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>Pharmacist, Please specify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bookmarkStart w:id="6" w:name="__Fieldmark__6_2294788820"/>
            <w:bookmarkStart w:id="7" w:name="__Fieldmark__6_2294788820"/>
            <w:bookmarkEnd w:id="7"/>
            <w:r>
              <w:rPr>
                <w:rFonts w:eastAsia="Calibri" w:cs="Arial" w:ascii="Arial" w:hAnsi="Arial"/>
                <w:color w:val="000000"/>
              </w:rPr>
            </w:r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>Paramedics, Please specify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bookmarkStart w:id="8" w:name="__Fieldmark__8_2294788820"/>
            <w:bookmarkStart w:id="9" w:name="__Fieldmark__8_2294788820"/>
            <w:bookmarkEnd w:id="9"/>
            <w:r>
              <w:rPr>
                <w:rFonts w:eastAsia="Calibri" w:cs="Arial" w:ascii="Arial" w:hAnsi="Arial"/>
                <w:color w:val="000000"/>
              </w:rPr>
            </w:r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>administrative, Please specify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bookmarkStart w:id="10" w:name="__Fieldmark__10_2294788820"/>
            <w:bookmarkStart w:id="11" w:name="__Fieldmark__10_2294788820"/>
            <w:bookmarkEnd w:id="11"/>
            <w:r>
              <w:rPr>
                <w:rFonts w:eastAsia="Calibri" w:cs="Arial" w:ascii="Arial" w:hAnsi="Arial"/>
                <w:color w:val="000000"/>
              </w:rPr>
            </w:r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>Students, Please specify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bookmarkStart w:id="12" w:name="__Fieldmark__12_2294788820"/>
            <w:bookmarkStart w:id="13" w:name="__Fieldmark__12_2294788820"/>
            <w:bookmarkEnd w:id="13"/>
            <w:r>
              <w:rPr>
                <w:rFonts w:eastAsia="Calibri" w:cs="Arial" w:ascii="Arial" w:hAnsi="Arial"/>
                <w:color w:val="000000"/>
              </w:rPr>
            </w:r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  <w:t>Others, Please specify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170"/>
        <w:gridCol w:w="1170"/>
        <w:gridCol w:w="1260"/>
        <w:gridCol w:w="1170"/>
        <w:gridCol w:w="1306"/>
      </w:tblGrid>
      <w:tr>
        <w:trPr/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ucational Objectives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e educational objectives was clearly def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4_2294788820"/>
            <w:bookmarkStart w:id="15" w:name="__Fieldmark__14_2294788820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5_2294788820"/>
            <w:bookmarkStart w:id="17" w:name="__Fieldmark__15_2294788820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6_2294788820"/>
            <w:bookmarkStart w:id="19" w:name="__Fieldmark__16_2294788820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7_2294788820"/>
            <w:bookmarkStart w:id="21" w:name="__Fieldmark__17_2294788820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8_2294788820"/>
            <w:bookmarkStart w:id="23" w:name="__Fieldmark__18_2294788820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aterials presented meet the stated objectiv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9_2294788820"/>
            <w:bookmarkStart w:id="25" w:name="__Fieldmark__19_2294788820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0_2294788820"/>
            <w:bookmarkStart w:id="27" w:name="__Fieldmark__20_2294788820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1_2294788820"/>
            <w:bookmarkStart w:id="29" w:name="__Fieldmark__21_2294788820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2_2294788820"/>
            <w:bookmarkStart w:id="31" w:name="__Fieldmark__22_2294788820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3_2294788820"/>
            <w:bookmarkStart w:id="33" w:name="__Fieldmark__23_2294788820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new evidence-based methods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technologies, and strateg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4_2294788820"/>
            <w:bookmarkStart w:id="35" w:name="__Fieldmark__24_2294788820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5_2294788820"/>
            <w:bookmarkStart w:id="37" w:name="__Fieldmark__25_2294788820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6_2294788820"/>
            <w:bookmarkStart w:id="39" w:name="__Fieldmark__26_2294788820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7_2294788820"/>
            <w:bookmarkStart w:id="41" w:name="__Fieldmark__27_2294788820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8_2294788820"/>
            <w:bookmarkStart w:id="43" w:name="__Fieldmark__28_2294788820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y recent research findings into presen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9_2294788820"/>
            <w:bookmarkStart w:id="45" w:name="__Fieldmark__29_2294788820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0_2294788820"/>
            <w:bookmarkStart w:id="47" w:name="__Fieldmark__30_2294788820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1_2294788820"/>
            <w:bookmarkStart w:id="49" w:name="__Fieldmark__31_2294788820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2_2294788820"/>
            <w:bookmarkStart w:id="51" w:name="__Fieldmark__32_2294788820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3_2294788820"/>
            <w:bookmarkStart w:id="53" w:name="__Fieldmark__33_2294788820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tical value of the subject matter to 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4_2294788820"/>
            <w:bookmarkStart w:id="55" w:name="__Fieldmark__34_2294788820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5_2294788820"/>
            <w:bookmarkStart w:id="57" w:name="__Fieldmark__35_2294788820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6_2294788820"/>
            <w:bookmarkStart w:id="59" w:name="__Fieldmark__36_2294788820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7_2294788820"/>
            <w:bookmarkStart w:id="61" w:name="__Fieldmark__37_2294788820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8_2294788820"/>
            <w:bookmarkStart w:id="63" w:name="__Fieldmark__38_2294788820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tional activity enhanced my ability to apply learning objectives to my pract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9_2294788820"/>
            <w:bookmarkStart w:id="65" w:name="__Fieldmark__39_2294788820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0_2294788820"/>
            <w:bookmarkStart w:id="67" w:name="__Fieldmark__40_2294788820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41_2294788820"/>
            <w:bookmarkStart w:id="69" w:name="__Fieldmark__41_2294788820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42_2294788820"/>
            <w:bookmarkStart w:id="71" w:name="__Fieldmark__42_2294788820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43_2294788820"/>
            <w:bookmarkStart w:id="73" w:name="__Fieldmark__43_2294788820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70"/>
        <w:gridCol w:w="1170"/>
        <w:gridCol w:w="1170"/>
        <w:gridCol w:w="1260"/>
        <w:gridCol w:w="1080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 Organizatio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5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gram met my expectations.</w:t>
            </w:r>
          </w:p>
          <w:p>
            <w:pPr>
              <w:pStyle w:val="Normal"/>
              <w:tabs>
                <w:tab w:val="clear" w:pos="720"/>
                <w:tab w:val="left" w:pos="1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44_2294788820"/>
            <w:bookmarkStart w:id="75" w:name="__Fieldmark__44_2294788820"/>
            <w:bookmarkEnd w:id="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45_2294788820"/>
            <w:bookmarkStart w:id="77" w:name="__Fieldmark__45_2294788820"/>
            <w:bookmarkEnd w:id="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46_2294788820"/>
            <w:bookmarkStart w:id="79" w:name="__Fieldmark__46_2294788820"/>
            <w:bookmarkEnd w:id="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47_2294788820"/>
            <w:bookmarkStart w:id="81" w:name="__Fieldmark__47_2294788820"/>
            <w:bookmarkEnd w:id="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48_2294788820"/>
            <w:bookmarkStart w:id="83" w:name="__Fieldmark__48_2294788820"/>
            <w:bookmarkEnd w:id="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was sufficient time for discuss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4" w:name="__Fieldmark__49_2294788820"/>
            <w:bookmarkStart w:id="85" w:name="__Fieldmark__49_2294788820"/>
            <w:bookmarkEnd w:id="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6" w:name="__Fieldmark__50_2294788820"/>
            <w:bookmarkStart w:id="87" w:name="__Fieldmark__50_2294788820"/>
            <w:bookmarkEnd w:id="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8" w:name="__Fieldmark__51_2294788820"/>
            <w:bookmarkStart w:id="89" w:name="__Fieldmark__51_2294788820"/>
            <w:bookmarkEnd w:id="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0" w:name="__Fieldmark__52_2294788820"/>
            <w:bookmarkStart w:id="91" w:name="__Fieldmark__52_2294788820"/>
            <w:bookmarkEnd w:id="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2" w:name="__Fieldmark__53_2294788820"/>
            <w:bookmarkStart w:id="93" w:name="__Fieldmark__53_2294788820"/>
            <w:bookmarkEnd w:id="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ogram was well organized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4" w:name="__Fieldmark__54_2294788820"/>
            <w:bookmarkStart w:id="95" w:name="__Fieldmark__54_2294788820"/>
            <w:bookmarkEnd w:id="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6" w:name="__Fieldmark__55_2294788820"/>
            <w:bookmarkStart w:id="97" w:name="__Fieldmark__55_2294788820"/>
            <w:bookmarkEnd w:id="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8" w:name="__Fieldmark__56_2294788820"/>
            <w:bookmarkStart w:id="99" w:name="__Fieldmark__56_2294788820"/>
            <w:bookmarkEnd w:id="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57_2294788820"/>
            <w:bookmarkStart w:id="101" w:name="__Fieldmark__57_2294788820"/>
            <w:bookmarkEnd w:id="1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58_2294788820"/>
            <w:bookmarkStart w:id="103" w:name="__Fieldmark__58_2294788820"/>
            <w:bookmarkEnd w:id="1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ocation and activity atmosphere were conveni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59_2294788820"/>
            <w:bookmarkStart w:id="105" w:name="__Fieldmark__59_2294788820"/>
            <w:bookmarkEnd w:id="1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60_2294788820"/>
            <w:bookmarkStart w:id="107" w:name="__Fieldmark__60_2294788820"/>
            <w:bookmarkEnd w:id="1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61_2294788820"/>
            <w:bookmarkStart w:id="109" w:name="__Fieldmark__61_2294788820"/>
            <w:bookmarkEnd w:id="1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62_2294788820"/>
            <w:bookmarkStart w:id="111" w:name="__Fieldmark__62_2294788820"/>
            <w:bookmarkEnd w:id="1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63_2294788820"/>
            <w:bookmarkStart w:id="113" w:name="__Fieldmark__63_2294788820"/>
            <w:bookmarkEnd w:id="1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2052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 xml:space="preserve">CPD Program content was: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64_2294788820"/>
            <w:bookmarkStart w:id="115" w:name="__Fieldmark__64_2294788820"/>
            <w:bookmarkEnd w:id="1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Excellen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65_2294788820"/>
            <w:bookmarkStart w:id="117" w:name="__Fieldmark__65_2294788820"/>
            <w:bookmarkEnd w:id="1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Goo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66_2294788820"/>
            <w:bookmarkStart w:id="119" w:name="__Fieldmark__66_2294788820"/>
            <w:bookmarkEnd w:id="1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verag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67_2294788820"/>
            <w:bookmarkStart w:id="121" w:name="__Fieldmark__67_2294788820"/>
            <w:bookmarkEnd w:id="1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Fai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68_2294788820"/>
            <w:bookmarkStart w:id="123" w:name="__Fieldmark__68_2294788820"/>
            <w:bookmarkEnd w:id="1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Po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343"/>
        <w:gridCol w:w="1080"/>
        <w:gridCol w:w="1260"/>
        <w:gridCol w:w="1080"/>
        <w:gridCol w:w="1080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aculty Evaluation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Speaker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Presentation title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69_2294788820"/>
            <w:bookmarkStart w:id="125" w:name="__Fieldmark__69_2294788820"/>
            <w:bookmarkEnd w:id="1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70_2294788820"/>
            <w:bookmarkStart w:id="127" w:name="__Fieldmark__70_2294788820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71_2294788820"/>
            <w:bookmarkStart w:id="129" w:name="__Fieldmark__71_2294788820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72_2294788820"/>
            <w:bookmarkStart w:id="131" w:name="__Fieldmark__72_2294788820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73_2294788820"/>
            <w:bookmarkStart w:id="133" w:name="__Fieldmark__73_2294788820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Speaker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Presentation title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74_2294788820"/>
            <w:bookmarkStart w:id="135" w:name="__Fieldmark__74_2294788820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75_2294788820"/>
            <w:bookmarkStart w:id="137" w:name="__Fieldmark__75_2294788820"/>
            <w:bookmarkEnd w:id="1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76_2294788820"/>
            <w:bookmarkStart w:id="139" w:name="__Fieldmark__76_2294788820"/>
            <w:bookmarkEnd w:id="1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77_2294788820"/>
            <w:bookmarkStart w:id="141" w:name="__Fieldmark__77_2294788820"/>
            <w:bookmarkEnd w:id="1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78_2294788820"/>
            <w:bookmarkStart w:id="143" w:name="__Fieldmark__78_2294788820"/>
            <w:bookmarkEnd w:id="1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Speaker Name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esentation title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79_2294788820"/>
            <w:bookmarkStart w:id="145" w:name="__Fieldmark__79_2294788820"/>
            <w:bookmarkEnd w:id="1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80_2294788820"/>
            <w:bookmarkStart w:id="147" w:name="__Fieldmark__80_2294788820"/>
            <w:bookmarkEnd w:id="1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81_2294788820"/>
            <w:bookmarkStart w:id="149" w:name="__Fieldmark__81_2294788820"/>
            <w:bookmarkEnd w:id="1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82_2294788820"/>
            <w:bookmarkStart w:id="151" w:name="__Fieldmark__82_2294788820"/>
            <w:bookmarkEnd w:id="1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83_2294788820"/>
            <w:bookmarkStart w:id="153" w:name="__Fieldmark__83_2294788820"/>
            <w:bookmarkEnd w:id="1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Speaker Name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esentation title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84_2294788820"/>
            <w:bookmarkStart w:id="155" w:name="__Fieldmark__84_2294788820"/>
            <w:bookmarkEnd w:id="1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85_2294788820"/>
            <w:bookmarkStart w:id="157" w:name="__Fieldmark__85_2294788820"/>
            <w:bookmarkEnd w:id="1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86_2294788820"/>
            <w:bookmarkStart w:id="159" w:name="__Fieldmark__86_2294788820"/>
            <w:bookmarkEnd w:id="1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87_2294788820"/>
            <w:bookmarkStart w:id="161" w:name="__Fieldmark__87_2294788820"/>
            <w:bookmarkEnd w:id="1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88_2294788820"/>
            <w:bookmarkStart w:id="163" w:name="__Fieldmark__88_2294788820"/>
            <w:bookmarkEnd w:id="1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Commercial bias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Was the information/material presented at this CPD program free from Commercial bias:</w:t>
            </w:r>
          </w:p>
          <w:p>
            <w:pPr>
              <w:pStyle w:val="Normal"/>
              <w:ind w:left="720" w:right="-18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9_2294788820"/>
            <w:bookmarkStart w:id="165" w:name="__Fieldmark__89_2294788820"/>
            <w:bookmarkEnd w:id="165"/>
            <w:r>
              <w:rPr/>
            </w:r>
            <w:r>
              <w:rPr/>
              <w:fldChar w:fldCharType="end"/>
            </w:r>
            <w:r>
              <w:rPr/>
              <w:t>Yes</w:t>
            </w:r>
          </w:p>
          <w:p>
            <w:pPr>
              <w:pStyle w:val="Normal"/>
              <w:ind w:left="720" w:right="-18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90_2294788820"/>
            <w:bookmarkStart w:id="167" w:name="__Fieldmark__90_2294788820"/>
            <w:bookmarkEnd w:id="167"/>
            <w:r>
              <w:rPr/>
            </w:r>
            <w:r>
              <w:rPr/>
              <w:fldChar w:fldCharType="end"/>
            </w:r>
            <w:r>
              <w:rPr/>
              <w:t>No, Please explain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-180" w:hanging="0"/>
              <w:rPr/>
            </w:pPr>
            <w:r>
              <w:rPr/>
            </w:r>
          </w:p>
        </w:tc>
      </w:tr>
    </w:tbl>
    <w:p>
      <w:pPr>
        <w:pStyle w:val="Normal"/>
        <w:ind w:left="720" w:right="-180" w:hanging="72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15"/>
        <w:gridCol w:w="1915"/>
        <w:gridCol w:w="1915"/>
        <w:gridCol w:w="198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Overall evaluation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92_2294788820"/>
            <w:bookmarkStart w:id="169" w:name="__Fieldmark__92_2294788820"/>
            <w:bookmarkEnd w:id="1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Excell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93_2294788820"/>
            <w:bookmarkStart w:id="171" w:name="__Fieldmark__93_2294788820"/>
            <w:bookmarkEnd w:id="1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Go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94_2294788820"/>
            <w:bookmarkStart w:id="173" w:name="__Fieldmark__94_2294788820"/>
            <w:bookmarkEnd w:id="1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Aver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4" w:name="__Fieldmark__95_2294788820"/>
            <w:bookmarkStart w:id="175" w:name="__Fieldmark__95_2294788820"/>
            <w:bookmarkEnd w:id="1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Fai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6" w:name="__Fieldmark__96_2294788820"/>
            <w:bookmarkStart w:id="177" w:name="__Fieldmark__96_2294788820"/>
            <w:bookmarkEnd w:id="1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Po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bCs/>
        </w:rPr>
        <w:t>Additional Comments and suggestions:</w:t>
      </w:r>
      <w:r>
        <w:rPr/>
        <w:t xml:space="preserve"> </w:t>
      </w:r>
    </w:p>
    <w:p>
      <w:pPr>
        <w:pStyle w:val="Normal"/>
        <w:suppressAutoHyphens w:val="true"/>
        <w:ind w:right="-180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________________________</w:t>
      </w:r>
    </w:p>
    <w:p>
      <w:pPr>
        <w:pStyle w:val="Normal"/>
        <w:suppressAutoHyphens w:val="true"/>
        <w:ind w:right="-180" w:hanging="0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ind w:right="-180" w:hanging="0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Name (if you wish)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suppressAutoHyphens w:val="true"/>
        <w:ind w:right="-180" w:hanging="0"/>
        <w:rPr>
          <w:b/>
          <w:b/>
          <w:bCs/>
        </w:rPr>
      </w:pPr>
      <w:r>
        <w:rPr>
          <w:b/>
          <w:bCs/>
        </w:rPr>
        <w:t xml:space="preserve">Signatur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Dat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80" w:hanging="0"/>
      <w:jc w:val="center"/>
      <w:rPr/>
    </w:pPr>
    <w:r>
      <w:rPr/>
      <w:tab/>
    </w:r>
    <w:r>
      <w:rPr>
        <w:b/>
        <w:bCs/>
        <w:color w:val="003366"/>
      </w:rPr>
      <w:t>Thank you for taking the time to share your thoughts about this CME/CPD Program.</w:t>
    </w:r>
  </w:p>
  <w:p>
    <w:pPr>
      <w:pStyle w:val="Footer"/>
      <w:tabs>
        <w:tab w:val="clear" w:pos="4680"/>
        <w:tab w:val="clear" w:pos="9360"/>
        <w:tab w:val="left" w:pos="6510" w:leader="none"/>
      </w:tabs>
      <w:rPr>
        <w:b/>
        <w:b/>
        <w:bCs/>
        <w:color w:val="003366"/>
      </w:rPr>
    </w:pPr>
    <w:r>
      <w:rPr>
        <w:b/>
        <w:bCs/>
        <w:color w:val="00336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HAHammadi">
    <w:name w:val="HHAHammadi"/>
    <w:basedOn w:val="DefaultParagraphFont"/>
    <w:qFormat/>
    <w:rPr>
      <w:rFonts w:ascii="Arial" w:hAnsi="Arial" w:cs="Arial"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34:00Z</dcterms:created>
  <dc:creator>sadda7</dc:creator>
  <dc:description/>
  <cp:keywords/>
  <dc:language>en-US</dc:language>
  <cp:lastModifiedBy>hhahammadi</cp:lastModifiedBy>
  <dcterms:modified xsi:type="dcterms:W3CDTF">2010-05-09T06:18:00Z</dcterms:modified>
  <cp:revision>3</cp:revision>
  <dc:subject/>
  <dc:title>sample 1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dlc_DocId">
    <vt:lpwstr>SMCKW5DY677Z-879-10</vt:lpwstr>
  </property>
  <property fmtid="{D5CDD505-2E9C-101B-9397-08002B2CF9AE}" pid="4" name="_dlc_DocIdItemGuid">
    <vt:lpwstr>fed62635-b51a-4390-8a6e-c4f234b7b09b</vt:lpwstr>
  </property>
  <property fmtid="{D5CDD505-2E9C-101B-9397-08002B2CF9AE}" pid="5" name="_dlc_DocIdUrl">
    <vt:lpwstr>http://sp-dha-dev-3/EN/SectorsDirectorates/Directorates/MedicalEducation/Services/CPDAccreditation/_layouts/15/DocIdRedir.aspx?ID=SMCKW5DY677Z-879-10, SMCKW5DY677Z-879-10</vt:lpwstr>
  </property>
</Properties>
</file>